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08.02.2022                                              с. Михайловка                                                  № 133-па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итинга, посвященного памяти погибшего в бою на территории Чеченской Республик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муниципальной программой «Патриотическое воспитание граждан Михайловского муниципального района на 2020-2022 годы», утверждённой постановлением администрации Михайловского муниципального района </w:t>
      </w:r>
      <w:r>
        <w:rPr>
          <w:sz w:val="28"/>
          <w:szCs w:val="28"/>
        </w:rPr>
        <w:t>от 02.10.2019 № 855-па</w:t>
      </w:r>
      <w:r>
        <w:rPr>
          <w:bCs/>
          <w:sz w:val="28"/>
          <w:szCs w:val="28"/>
        </w:rPr>
        <w:t>, муниципальной программы «Молодёжная политика Михайловского муниципального района на 2020-2022 годы», утвержденной постановлением администрации Михайловского муниципального района от 02.10.2019 № 856-па, муниципальной программы «Развитие культуры Михайловского муниципального района на 2022-2024 годы», утверждённой постановлением администрации Михайловского муниципального района от 21.12.2021 № 1312-п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09 февраля 2022 года в с. Васильевка митинг, посвященный годовщине со дня смерти Грузнова Евгения Николаевича, погибшего в </w:t>
      </w:r>
      <w:r>
        <w:rPr>
          <w:sz w:val="28"/>
          <w:szCs w:val="28"/>
        </w:rPr>
        <w:t>бою на территории Чеченской Республики</w:t>
      </w:r>
      <w:r>
        <w:rPr>
          <w:bCs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делу по культуре, внутренней и молодежной политике (Рябенко А.Ю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 принять участие в проведении митинга с возложением цвет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0:00Z</dcterms:created>
  <dc:creator>AMD64</dc:creator>
  <dc:description/>
  <cp:keywords/>
  <dc:language>en-US</dc:language>
  <cp:lastModifiedBy>AMMRUSER</cp:lastModifiedBy>
  <cp:lastPrinted>2022-02-08T15:33:00Z</cp:lastPrinted>
  <dcterms:modified xsi:type="dcterms:W3CDTF">2022-02-22T03:41:00Z</dcterms:modified>
  <cp:revision>5</cp:revision>
  <dc:subject/>
  <dc:title> </dc:title>
</cp:coreProperties>
</file>